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亞洲大學食品營養與保健生技學系營養實習訪視紀錄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36"/>
        <w:gridCol w:w="1562"/>
        <w:gridCol w:w="604"/>
        <w:gridCol w:w="18"/>
        <w:gridCol w:w="622"/>
        <w:gridCol w:w="622"/>
        <w:gridCol w:w="622"/>
        <w:gridCol w:w="55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訪視日期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所班別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習單位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位主管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指導營養師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住宿狀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家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實習單位宿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租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意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問題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劣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在專業知能學習的狀況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工作表現的狀況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在工作崗位上的出勤狀況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同儕之間的互動狀況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單位指導主管之間的互動狀況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實習課程的滿意度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事項：</w:t>
            </w:r>
          </w:p>
          <w:p>
            <w:pPr>
              <w:pStyle w:val="Normal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實習單位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指導主管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意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問題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劣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學生之專業知能學習的滿意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學生之工作表現的滿意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學生之出勤狀況的滿意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學生之人際關係的滿意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學生之實習整體表現的滿意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事項：</w:t>
            </w:r>
          </w:p>
          <w:p>
            <w:pPr>
              <w:pStyle w:val="Normal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合意見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訪視照片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right="96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ind w:right="96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實習訪視教師簽章：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標楷體" w:eastAsia="標楷體"/>
        </w:rPr>
        <w:t>系主任簽章：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4:00Z</dcterms:created>
  <dc:creator>邱駿紘</dc:creator>
  <dc:description/>
  <cp:keywords/>
  <dc:language>en-US</dc:language>
  <cp:lastModifiedBy>蒙美津</cp:lastModifiedBy>
  <cp:lastPrinted>2024-03-15T12:38:00Z</cp:lastPrinted>
  <dcterms:modified xsi:type="dcterms:W3CDTF">2024-06-25T06:05:00Z</dcterms:modified>
  <cp:revision>3</cp:revision>
  <dc:subject/>
  <dc:title>亞洲大學保健營養生技學系營養實習訪視紀錄表</dc:title>
</cp:coreProperties>
</file>